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us Musterma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straße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578 Beispielsta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flegeka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[Datum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ff: Widerspruch gegen den Bescheid vom (xy) mit dem Aktenzeichen (x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icherungsnehmer: x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ichertennummer: 12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lege ich gegen Ihren Bescheid vom (Datum) mit dem Aktenzeichen (xy) form- und fristgerecht Widerspruch ein. Eine Begründung des Widerspruchs werde ich in Kürze nachreichen. Bitte bestätigen Sie mir den Eingang des Widerspruch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[Unterschrift des Pflegebedürftigen bzw. des Bevollmächtigten]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shd w:fill="FFFFFF" w:val="clear"/>
      <w:rPr/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</w:rPr>
        <w:t>anwalt.org</w:t>
      </w:r>
    </w:hyperlink>
    <w:r>
      <w:rPr>
        <w:rFonts w:cs="Roboto Condensed Light" w:ascii="Roboto Condensed Light" w:hAnsi="Roboto Condensed Light"/>
        <w:color w:val="9D2235"/>
      </w:rPr>
      <w:t xml:space="preserve"> zur Orientie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9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72.4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C00000"/>
      <w:u w:val="single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5:00Z</dcterms:created>
  <dc:creator>Redaktion</dc:creator>
  <dc:description/>
  <cp:keywords/>
  <dc:language>en-US</dc:language>
  <cp:lastModifiedBy>Redaktion</cp:lastModifiedBy>
  <cp:lastPrinted>2017-02-21T08:31:00Z</cp:lastPrinted>
  <dcterms:modified xsi:type="dcterms:W3CDTF">2022-05-05T10:15:00Z</dcterms:modified>
  <cp:revision>2</cp:revision>
  <dc:subject/>
  <dc:title/>
</cp:coreProperties>
</file>