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x Must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straße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Beispielsta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orgungsamt x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Datu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ff: Widerspruch gegen den GdB-Bescheid vom (xy) mit dem Aktenzeichen (x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cherungsnehmer: x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chertennummer: 12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lege ich gegen Ihren GdB-Bescheid vom (Datum) mit dem Aktenzeichen (xy) form- und fristgerecht Widerspruch ein. Eine Begründung des Widerspruchs werde ich in Kürze nachreichen. Bitte bestätigen Sie mir den Eingang des Widerspruch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mit lege ich gegen Ihren GdB-Bescheid vom (Datum) mit dem Aktenzeichen (xy) form- und fristgerecht Widerspruch ein. Ich begründe meinen Widerspruch wie folgt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Möglichst genaue Begründung liefer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hin lege ich meinem Widerspruch weitere ärztliche Untersuchungsergebnisse bei, die Sie bei Ihrer Entscheidung miteinbeziehen soll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ieser Grundlage fordere ich Sie dazu auf, meinen Antrag zur Feststellung meines GdB noch einmal zu überprüf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Ort, Datum, Unterschrift]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9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1:00Z</dcterms:created>
  <dc:creator>Redaktion</dc:creator>
  <dc:description/>
  <cp:keywords/>
  <dc:language>en-US</dc:language>
  <cp:lastModifiedBy>EM2007</cp:lastModifiedBy>
  <cp:lastPrinted>2017-02-21T08:31:00Z</cp:lastPrinted>
  <dcterms:modified xsi:type="dcterms:W3CDTF">2025-04-22T07:21:00Z</dcterms:modified>
  <cp:revision>3</cp:revision>
  <dc:subject/>
  <dc:title/>
</cp:coreProperties>
</file>