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2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</w:r>
    </w:p>
    <w:p>
      <w:pPr>
        <w:pStyle w:val="Normal"/>
        <w:spacing w:lineRule="auto" w:line="240" w:before="0" w:after="420"/>
        <w:jc w:val="center"/>
        <w:rPr>
          <w:rFonts w:ascii="Arial" w:hAnsi="Arial" w:eastAsia="Times New Roman" w:cs="Arial"/>
          <w:sz w:val="27"/>
          <w:szCs w:val="27"/>
          <w:lang w:eastAsia="de-DE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de-DE"/>
        </w:rPr>
        <w:t>Strafbewehrte Unterlassungserklärung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Aktenzeichen: xxx/xx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des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[Adresse des Rechtsverletzers]</w:t>
      </w:r>
    </w:p>
    <w:p>
      <w:pPr>
        <w:pStyle w:val="Normal"/>
        <w:spacing w:lineRule="auto" w:line="240" w:before="0" w:after="420"/>
        <w:jc w:val="right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-nachfolgend Schuldner genannt-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gegenüber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[Adresse des Geschädigten]</w:t>
      </w:r>
    </w:p>
    <w:p>
      <w:pPr>
        <w:pStyle w:val="Normal"/>
        <w:spacing w:lineRule="auto" w:line="240" w:before="0" w:after="420"/>
        <w:jc w:val="right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-nachfolgend Gläubiger genannt-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Hiermit verpflichtet sich der Schuldner gegenüber dem Gläubiger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280" w:after="120"/>
        <w:ind w:left="595" w:hanging="357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es zu unterlassen, Werke, an denen der Gläubiger die ausschließlichen Nutzungsrechte hat, ohne dessen Erlaubnis öffentlich zugänglich zu machen oder machen zu lass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595" w:hanging="357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an den Gläubiger einen Schadensersatz in Höhe von xxx,xx Euro zu zahl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595" w:hanging="357"/>
        <w:rPr/>
      </w:pPr>
      <w:r>
        <w:rPr>
          <w:rFonts w:eastAsia="Times New Roman" w:cs="Arial" w:ascii="Arial" w:hAnsi="Arial"/>
          <w:sz w:val="24"/>
          <w:szCs w:val="27"/>
          <w:lang w:eastAsia="de-DE"/>
        </w:rPr>
        <w:t>dem Gläubiger jeglichen Schaden zu ersetzen, der durch die in Ziffer 1 bezeichnete Handlung in der Vergangenheit entstanden ist und/oder zukünftig entstehen wird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595" w:hanging="357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für jeden Fall der schuldhaften Zuwiderhandlung gegen die bestehenden Verpflichtungen unter Ziffer 1 eine Vertragsstrafe in Höhe von insgesamt xxxx,xx Euro unter Ausschluss der Einrede des Fortsetzungszusammenhangs zu zahl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595" w:hanging="357"/>
        <w:rPr/>
      </w:pPr>
      <w:r>
        <w:rPr>
          <w:rFonts w:eastAsia="Times New Roman" w:cs="Arial" w:ascii="Arial" w:hAnsi="Arial"/>
          <w:sz w:val="24"/>
          <w:szCs w:val="27"/>
          <w:lang w:eastAsia="de-DE"/>
        </w:rPr>
        <w:t>dem Gläubiger vollständig Auskunft über das Ausmaß der unter Ziffer 1 beschriebenen Verletzungshandlungen zu erteilen und durch die Vorlage von Rechnungen die daraus erzielten Gewinne zu belege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80"/>
        <w:ind w:left="595" w:hanging="357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zur Zahlung der in diesem Zusammenhang entstandenen außergerichtlichen Rechtsverfolgungskosten des Gläubigers in Höhe von xxxx,xx Euro.</w:t>
      </w:r>
    </w:p>
    <w:p>
      <w:pPr>
        <w:pStyle w:val="Normal"/>
        <w:spacing w:lineRule="auto" w:line="240" w:before="280" w:after="1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Ort, Datum</w:t>
      </w:r>
    </w:p>
    <w:p>
      <w:pPr>
        <w:pStyle w:val="Normal"/>
        <w:spacing w:lineRule="auto" w:line="240" w:before="0" w:after="420"/>
        <w:rPr>
          <w:rFonts w:ascii="Arial" w:hAnsi="Arial" w:eastAsia="Times New Roman" w:cs="Arial"/>
          <w:sz w:val="24"/>
          <w:szCs w:val="27"/>
          <w:lang w:eastAsia="de-DE"/>
        </w:rPr>
      </w:pPr>
      <w:r>
        <w:rPr>
          <w:rFonts w:eastAsia="Times New Roman" w:cs="Arial" w:ascii="Arial" w:hAnsi="Arial"/>
          <w:sz w:val="24"/>
          <w:szCs w:val="27"/>
          <w:lang w:eastAsia="de-DE"/>
        </w:rPr>
        <w:t>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  <w:font w:name="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rPr>
        <w:rFonts w:ascii="Condensed;Times New Roman" w:hAnsi="Condensed;Times New Roman" w:cs="Condensed;Times New Roman"/>
        <w:color w:val="9D2235"/>
      </w:rPr>
    </w:pPr>
    <w:r>
      <w:rPr>
        <w:rFonts w:cs="Condensed;Times New Roman" w:ascii="Condensed;Times New Roman" w:hAnsi="Condensed;Times New Roman"/>
        <w:color w:val="9D22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4363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4903439" o:spid="shape_0" fillcolor="#943634" stroked="f" o:allowincell="f" style="position:absolute;margin-left:13.65pt;margin-top:269.2pt;width:426.3pt;height:1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n&quot;;font-size:1pt"/>
          <v:fill o:detectmouseclick="t" type="solid" color2="#6bc9cb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  <w:color w:val="943634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  <w:color w:val="C00000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  <w:color w:val="00000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00:00Z</dcterms:created>
  <dc:creator>Redaktion</dc:creator>
  <dc:description/>
  <cp:keywords/>
  <dc:language>en-US</dc:language>
  <cp:lastModifiedBy>EM2002</cp:lastModifiedBy>
  <cp:lastPrinted>2017-06-30T14:15:00Z</cp:lastPrinted>
  <dcterms:modified xsi:type="dcterms:W3CDTF">2025-04-23T07:22:00Z</dcterms:modified>
  <cp:revision>3</cp:revision>
  <dc:subject/>
  <dc:title/>
</cp:coreProperties>
</file>