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resse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nser letzter Will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ir, die Eheleute Konrad Klunker, geboren in [Ort] am [Datum], und Konni Klunker, geborene [Mädchennamen], geboren in [Ort] am [Datum], setzen uns hiermit als gegenseitige Vollerben vor unseren Kindern e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r Überlebende von uns wird unsere gemeinsamen Kinder Albrecht und Beatrice zu den Nacherben und alleinigen Schlusserben einsetzen. Die Kinder sollen dann zu gleichen Teilen er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enn eines der Kinder im ersten Erbfall seinen Pflichtteil geltend macht, so soll es auch für den Erbteil des Überlebenden von uns nur auf seinen Pflichtteil Anspruch ha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rad Klunker, [Ort], [Datum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Unterschrift]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ni Klunker, [Ort], [Datum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  <w:p>
    <w:pPr>
      <w:pStyle w:val="Footer"/>
      <w:rPr/>
    </w:pPr>
    <w:r>
      <w:rPr>
        <w:rFonts w:cs="Condensed;Times New Roman" w:ascii="Condensed;Times New Roman" w:hAnsi="Condensed;Times New Roman"/>
        <w:color w:val="9D2235"/>
      </w:rPr>
      <w:t xml:space="preserve">Achtung! Ein privates Testament </w:t>
    </w:r>
    <w:r>
      <w:rPr>
        <w:rFonts w:cs="Condensed;Times New Roman" w:ascii="Condensed;Times New Roman" w:hAnsi="Condensed;Times New Roman"/>
        <w:b/>
        <w:color w:val="9D2235"/>
      </w:rPr>
      <w:t>muss handschriftlich verfasst</w:t>
    </w:r>
    <w:r>
      <w:rPr>
        <w:rFonts w:cs="Condensed;Times New Roman" w:ascii="Condensed;Times New Roman" w:hAnsi="Condensed;Times New Roman"/>
        <w:color w:val="9D2235"/>
      </w:rPr>
      <w:t xml:space="preserve"> wer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" w:hAnsi="Roboto Condensed" w:cs="Roboto Condensed"/>
        <w:color w:val="9D2235"/>
      </w:rPr>
    </w:pPr>
    <w:r>
      <w:rPr>
        <w:rFonts w:cs="Roboto Condensed" w:ascii="Roboto Condensed" w:hAnsi="Roboto Condensed"/>
        <w:color w:val="9D2235"/>
      </w:rPr>
      <w:t xml:space="preserve">Muster von </w:t>
    </w:r>
    <w:hyperlink r:id="rId1">
      <w:r>
        <w:rPr>
          <w:rStyle w:val="InternetLink"/>
          <w:rFonts w:cs="Roboto Condensed" w:ascii="Roboto Condensed" w:hAnsi="Roboto Condensed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64.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5:00Z</dcterms:created>
  <dc:creator>Redaktion</dc:creator>
  <dc:description/>
  <cp:keywords/>
  <dc:language>en-US</dc:language>
  <cp:lastModifiedBy>EM2002</cp:lastModifiedBy>
  <cp:lastPrinted>2017-02-27T16:34:00Z</cp:lastPrinted>
  <dcterms:modified xsi:type="dcterms:W3CDTF">2025-04-23T06:50:00Z</dcterms:modified>
  <cp:revision>8</cp:revision>
  <dc:subject/>
  <dc:title/>
</cp:coreProperties>
</file>