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Vor mir, dem unterzeichnenden Notar, erschienen am heutigen Tag [Datum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Gerd Grantig, geboren am [Datum], wohnhaft in [Anschrift], ausgewiesen durch Personalausweisdokument [Nummer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de-DE"/>
        </w:rPr>
        <w:t>- nachfolgend Verzichtsempfänger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 xml:space="preserve">u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Gerda Grantig geborene Glücklich, geboren am [Datum], wohnhaft in [Anschrift], ausgewiesen durch Personalausweisdokument [Nummer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de-DE"/>
        </w:rPr>
        <w:t>- nachfolgend Verzichtsempfänger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u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Gordon Grantig, geboren am [Datum], wohnhaft in [Anschrift], ausgewiesen durch Personalausweisdokument [Nummer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de-DE"/>
        </w:rPr>
        <w:t xml:space="preserve">- nachfolgend Verzichtender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 xml:space="preserve">zum Zwecke der Beurkundung des folgend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de-DE"/>
        </w:rPr>
        <w:t>Pflichtteilsverzichtsvertrag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Die Verzichtsempfänger zu 1. und 2. sind Eltern des Verzichtenden, welcher damit gesetzlich erb- und pflichtteilsberechtigt i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Der Verzichtende verzichtet auf das ihm zustehende Pflichtteilsrecht, das ihm bei Erstversterben eines der beiden Verzichtsempfänger entsteht. Die Wirkung des Pflichtteilsverzichts erstreckt sich auch auf die Abkömmlinge des Verzichtend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Der hier erklärte Verzicht erstreckt sich ausdrücklich nur auf Pflichtteils- und Pflichtteilsergänzungsansprüche. Das gesetzliche Erbrecht des Verzichtenden bleibt hiervon unberüh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Der Verzichtende erhält für den Pflichtteilsverzicht folgende Abfindung von den Verzichtsempfänger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Fahrzeug: Citro</w:t>
      </w:r>
      <w:r>
        <w:rPr>
          <w:rFonts w:eastAsia="Times New Roman" w:cs="Verdana" w:ascii="Verdana" w:hAnsi="Verdana"/>
          <w:color w:val="000000"/>
          <w:sz w:val="20"/>
          <w:szCs w:val="20"/>
          <w:lang w:eastAsia="de-DE"/>
        </w:rPr>
        <w:t>ën</w:t>
      </w: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 xml:space="preserve"> DS 19, Baujahr 19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Die Eigentumsübertragung für das Fahrzeug von dem Verzichtsempfänger zu 1. auf den Verzichtenden erfolgt am [Datum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Mit erfolgter Eigentumsübertragung ist der Pflichtteilsverzicht wirks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I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Die Verzichtsempfänger zu 1. und 2. nehmen die hier getroffene Verzichtserklärung 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Die Vertragsparteien wurden durch den unterzeichnenden Notar über den Inhalt und Umfang des gesetzlichen Erb- und Pflichtteilsrechts aufgeklärt und haben die Auswirkungen des Pflichtteilsverzichts verstand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[Ort, Datum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[Unterschrift Gerd Grantig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[Ort, Datum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[Unterschrift Gerda Grantig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[Ort, Datum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[Unterschrift Gordon Grantig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Arial" w:cs="Arial" w:ascii="Arial" w:hAnsi="Arial"/>
          <w:color w:val="000000"/>
          <w:sz w:val="20"/>
          <w:szCs w:val="20"/>
          <w:lang w:eastAsia="de-DE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[Ort, Datum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[Unterschrift beurkundender Notar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 Condensed Light">
    <w:charset w:val="00"/>
    <w:family w:val="auto"/>
    <w:pitch w:val="variable"/>
  </w:font>
  <w:font w:name="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rPr/>
    </w:pPr>
    <w:r>
      <w:rPr>
        <w:rFonts w:cs="Condensed;Times New Roman" w:ascii="Condensed;Times New Roman" w:hAnsi="Condensed;Times New Roman"/>
        <w:b/>
        <w:color w:val="9D2235"/>
      </w:rPr>
      <w:t>Achtung!</w:t>
    </w:r>
    <w:r>
      <w:rPr>
        <w:rFonts w:cs="Condensed;Times New Roman" w:ascii="Condensed;Times New Roman" w:hAnsi="Condensed;Times New Roman"/>
        <w:color w:val="9D2235"/>
      </w:rPr>
      <w:t xml:space="preserve"> Lassen Sie den Pflichtteilsverzichtsvertrag immer von einem Notar prüfen und beurkund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4363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903439" o:spid="shape_0" fillcolor="#943634" stroked="f" o:allowincell="f" style="position:absolute;margin-left:13.65pt;margin-top:261.7pt;width:426.3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n&quot;;font-size:1pt"/>
          <v:fill o:detectmouseclick="t" type="solid" color2="#6bc9cb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  <w:color w:val="943634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  <w:color w:val="C00000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3:00Z</dcterms:created>
  <dc:creator>Redaktion</dc:creator>
  <dc:description/>
  <cp:keywords/>
  <dc:language>en-US</dc:language>
  <cp:lastModifiedBy>EM2002</cp:lastModifiedBy>
  <cp:lastPrinted>2016-12-22T11:16:00Z</cp:lastPrinted>
  <dcterms:modified xsi:type="dcterms:W3CDTF">2025-04-16T12:33:00Z</dcterms:modified>
  <cp:revision>6</cp:revision>
  <dc:subject/>
  <dc:title/>
</cp:coreProperties>
</file>