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 , den 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ldung von Ansprüchen aufgrund von Reisemänge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Reisezeitraum: _____________ bis 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Urlaubsort: _____________________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Name des Hotels: _____________________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uchungsnummer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 _______________ habe ich unter der zuvor angegebenen Buchungsnummer eine Reise nach ____________________ mit Unterbringung im Hotel __________________ gebucht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bei wichen folgende, vorab vereinbarte Leistungen vom Reisevertrag bzw. der Katalogbeschreibung ab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ese Reisemängel habe ich am _______________ vor Ort bei Ihrer Reiseleitung angezeigt und um Abhilfe gebeten. Letzteres war leider vergebli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ein Aufenthalt war aufgrund der aufgeführten Mängel erheblich beeinträchtigt, weshalb ich nachträglich eine angemessene Minderung des Reisepreises für die jeweiligen Tage verlange. Eine Minderung in Höhe von ________ % des Reisepreises halte ich für gerechtfertigt. Dies entspricht einem Betrag in Höhe von ______________ Eur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tte überweisen Sie den genannten Betrag auf folgendes Kont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toinhaber: 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BAN: 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IC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is spätestens zum ________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s Anlage füge ich Fotos der Reisemängel be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  <w:br/>
      </w:r>
    </w:p>
    <w:p>
      <w:pPr>
        <w:pStyle w:val="Normal"/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69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  <w:color w:val="943634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58:00Z</dcterms:created>
  <dc:creator>Redaktion</dc:creator>
  <dc:description/>
  <cp:keywords/>
  <dc:language>en-US</dc:language>
  <cp:lastModifiedBy>EM2012</cp:lastModifiedBy>
  <cp:lastPrinted>2017-10-05T07:33:00Z</cp:lastPrinted>
  <dcterms:modified xsi:type="dcterms:W3CDTF">2025-04-16T13:06:00Z</dcterms:modified>
  <cp:revision>5</cp:revision>
  <dc:subject/>
  <dc:title/>
</cp:coreProperties>
</file>