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 , den 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ädigung auf Grundlage der EU-Verordnung Nr. 261/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lugnummer: 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: 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bflug Flughafen: 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iel Flughafen: 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chungsnummer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hatte eine bestätigte Buchung für den zuvor benannten Flug. Dieser hatte ______ Stunden Verspät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s den mir vorliegenden Informationen ist mir nicht ersichtlich, dass außergewöhnliche Umstände vorlagen. Daher steht mit gemäß der EU-Verordnung Nr. 261/2004 eine Entschädigung in Höhe von __________ Euro zu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tte überweisen Sie den genannten Betrag auf folgendes Kon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oinhaber: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BAN: 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IC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s spätestens zum 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49:00Z</dcterms:created>
  <dc:creator>Redaktion</dc:creator>
  <dc:description/>
  <cp:keywords/>
  <dc:language>en-US</dc:language>
  <cp:lastModifiedBy>EM2012</cp:lastModifiedBy>
  <cp:lastPrinted>2017-10-05T07:45:00Z</cp:lastPrinted>
  <dcterms:modified xsi:type="dcterms:W3CDTF">2025-04-16T12:38:00Z</dcterms:modified>
  <cp:revision>4</cp:revision>
  <dc:subject/>
  <dc:title/>
</cp:coreProperties>
</file>