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sz w:val="28"/>
        </w:rPr>
        <w:t>Widerrufsjoker</w:t>
      </w:r>
    </w:p>
    <w:p>
      <w:pPr>
        <w:pStyle w:val="Normal"/>
        <w:spacing w:before="0" w:after="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sz w:val="24"/>
        </w:rPr>
        <w:t>[Ihr Name und Ihre Adres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me und Adresse der Bank]</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etreff: Widerruf des Kreditvertrages [Nummer des Vertrages] vom [Datum des Vertragsabschlusse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hr geehrte Damen und Her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h widerrufe meine auf den Abschluss des oben bezeichneten Darlehens gerichtete Willenserklärung. Diese Möglichkeit besteht, weil Sie mir keine ausreichenden Informationen zum Widerrufsrecht bereitgestellt haben. Laut Einschätzung des EuGH (Urteil vom 26.03.2020, Aktenzeichen: C-66/19) ist insbesondere die Nutzung von Verweisen auf verschiedene gesetzliche Regelungen für Verbraucher nicht klar und prägnant genug. Dieser Umstand führt dazu, dass die gesetzliche Widerrufsfrist noch nicht begonnen 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itte übersenden Sie mir eine schriftliche Bestätigung des Widerrufs und erklären Sie bis zum [Datum], wie Sie die Rückabwicklung des Kreditvertrages vornehmen wollen. Sollten Sie den Widerruf des Vertrags nicht akzeptieren, behalte ich mir vor, rechtliche Schritte einzuleiten, um diesen durchzusetz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t freundlichen Grüßen</w:t>
      </w:r>
    </w:p>
    <w:p>
      <w:pPr>
        <w:pStyle w:val="Normal"/>
        <w:spacing w:before="0" w:after="200"/>
        <w:rPr>
          <w:rFonts w:ascii="Arial" w:hAnsi="Arial" w:cs="Arial"/>
          <w:sz w:val="24"/>
        </w:rPr>
      </w:pPr>
      <w:r>
        <w:rPr>
          <w:rFonts w:cs="Arial" w:ascii="Arial" w:hAnsi="Arial"/>
          <w:sz w:val="24"/>
        </w:rPr>
        <w:t>[Unter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ondensed Light">
    <w:charset w:val="00"/>
    <w:family w:val="auto"/>
    <w:pitch w:val="variable"/>
  </w:font>
  <w:font w:name="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rFonts w:ascii="Condensed;Times New Roman" w:hAnsi="Condensed;Times New Roman" w:cs="Condensed;Times New Roman"/>
        <w:color w:val="9D2235"/>
      </w:rPr>
    </w:pPr>
    <w:r>
      <w:rPr>
        <w:rFonts w:cs="Condensed;Times New Roman" w:ascii="Condensed;Times New Roman" w:hAnsi="Condensed;Times New Roman"/>
        <w:color w:val="9D223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69.2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1">
    <w:name w:val="WW8Num2z1"/>
    <w:qFormat/>
    <w:rPr/>
  </w:style>
  <w:style w:type="character" w:styleId="WW8Num3z0">
    <w:name w:val="WW8Num3z0"/>
    <w:qFormat/>
    <w:rPr/>
  </w:style>
  <w:style w:type="character" w:styleId="WW8Num4z1">
    <w:name w:val="WW8Num4z1"/>
    <w:qFormat/>
    <w:rPr>
      <w:rFonts w:ascii="Arial" w:hAnsi="Arial" w:eastAsia="Times New Roman" w:cs="Arial"/>
      <w:color w:val="000000"/>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2">
    <w:name w:val="WW8Num9z2"/>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4:00Z</dcterms:created>
  <dc:creator>Redaktion</dc:creator>
  <dc:description/>
  <cp:keywords/>
  <dc:language>en-US</dc:language>
  <cp:lastModifiedBy>EM2012</cp:lastModifiedBy>
  <cp:lastPrinted>2020-05-19T14:23:00Z</cp:lastPrinted>
  <dcterms:modified xsi:type="dcterms:W3CDTF">2025-04-16T13:04:00Z</dcterms:modified>
  <cp:revision>4</cp:revision>
  <dc:subject/>
  <dc:title/>
</cp:coreProperties>
</file>