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nschrift vom Vermieter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nschrift vom Mieter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adt, den tt.mm.jjj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mahnung wegen Ruhestö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(r) Herr/ Frau [Name/n des/der Mieter]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 wurde von anderen Hausbewohnern mitgeteilt, dass Sie [Benennen der konkreten Ruhestörung]. Soweit mir bekannt ist, begann dies am [Datum] und findet seitdem [regelmäßig/unregelmäßig] [werktags/sonntags/feiertags] zwischen hh - hh Uhr statt. Dieses Verhalten stellt eine erhebliche Lärmbelästigung der anderen Hausbewohner d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ch weise Sie hiermit ausdrücklich auf [Nummer Klausel im Mietvertrag] Ihres Mietvertrages vom [Datum des Mietvertrages] hin. Hiernach haben Sie sich verpflichtet, die Ruhezeiten [Auflistung der Ruhezeiten] zu respektieren. Sie verhalten sich also vertragswidrig, wenn Sie [Benennung der Ruhestörung / ggf. mit Auflistung]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Ruhestörung] [Uhrzeit]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Ruhestörung] [Uhrzeit]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KeinLeerrau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m Interesse der anderen Hausbewohner kann ich dieses Verhalten nicht länger dulden. Daher fordere ich Sie dazu auf, [Forderung]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llte sich trotz dieser Abmahnung in den [Frist] keine Besserung einstellen und sollten Sie den vertragswidrigen Gebrauch der Mietsache nicht unterlassen, werde ich das Mietverhältnis mit Ihnen gemäß § 569 Abs. 2 BGB fristlos kündig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offe, dass Sie künftig die Ruhezeiten einhalten und ich diese Maßnahme nicht ergreifen mu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/der Vermieter/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Redaktion</dc:creator>
  <dc:description/>
  <cp:keywords/>
  <dc:language>en-US</dc:language>
  <cp:lastModifiedBy>EM2012</cp:lastModifiedBy>
  <cp:lastPrinted>2016-09-30T14:50:00Z</cp:lastPrinted>
  <dcterms:modified xsi:type="dcterms:W3CDTF">2025-04-16T12:58:00Z</dcterms:modified>
  <cp:revision>8</cp:revision>
  <dc:subject/>
  <dc:title/>
</cp:coreProperties>
</file>