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uster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visionsbegründung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An das [Name Landgericht]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enzeichen: [Aktenzeichen]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er Strafsache gegen [Name des Beklagten] wegen [Benennung des Tatbestandes] gebe ich zu der mit Schriftsatz vom [Datum des Antrags] eingelegten Revision gegen das Urteil des [Name vom Landgericht] vom [Datum des Urteils], zugestellt am [Zustellungsdatum] die nachfolgende Revisionsbegründung ab und stelle den Antrag, das angefochtene Urteil mit den darin getroffenen Feststellungen aufzuheben und den Angeklagten freizusprechen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ügt wird die Verletzung förmlichen und sachlichen Rechts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taillierte Begründung der Rüge]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Ort, Datum]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 des Antragstellers]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0:00Z</dcterms:created>
  <dc:creator>Redaktion</dc:creator>
  <dc:description/>
  <cp:keywords/>
  <dc:language>en-US</dc:language>
  <cp:lastModifiedBy>EM2012</cp:lastModifiedBy>
  <cp:lastPrinted>2017-02-21T08:31:00Z</cp:lastPrinted>
  <dcterms:modified xsi:type="dcterms:W3CDTF">2025-04-16T12:54:00Z</dcterms:modified>
  <cp:revision>6</cp:revision>
  <dc:subject/>
  <dc:title/>
</cp:coreProperties>
</file>