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ster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trag auf Revision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An das [Name vom Landgericht]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Aktenzeichen: [Aktenzeichen]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r Strafsache gegen [Name des Beklagten] wegen [Benennung des Tatbestandes] lege ich gegen das Urteil des [Name vom Landgericht] vom [Datum des Urteils] Revision ein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erbitte mir eine nochmalige Akteneinsicht bzw. die Zusendung einer Kopie des Hauptverhandlungsprotokolls nach dessen Fertigstellung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Ort, Datum]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Unterschrift des Antragstellers]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shd w:fill="FFFFFF" w:val="clear"/>
      <w:rPr/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</w:rPr>
        <w:t>anwalt.org</w:t>
      </w:r>
    </w:hyperlink>
    <w:r>
      <w:rPr>
        <w:rFonts w:cs="Roboto Condensed Light" w:ascii="Roboto Condensed Light" w:hAnsi="Roboto Condensed Light"/>
        <w:color w:val="9D2235"/>
      </w:rPr>
      <w:t xml:space="preserve"> zur Orientie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72.4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C00000"/>
      <w:u w:val="single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9:00Z</dcterms:created>
  <dc:creator>Redaktion</dc:creator>
  <dc:description/>
  <cp:keywords/>
  <dc:language>en-US</dc:language>
  <cp:lastModifiedBy>EM2012</cp:lastModifiedBy>
  <cp:lastPrinted>2017-02-21T08:31:00Z</cp:lastPrinted>
  <dcterms:modified xsi:type="dcterms:W3CDTF">2025-04-16T12:51:00Z</dcterms:modified>
  <cp:revision>5</cp:revision>
  <dc:subject/>
  <dc:title/>
</cp:coreProperties>
</file>