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Name, Adresse vom Vermieter]</w:t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[Name, Adresse der Mieter]</w:t>
      </w:r>
    </w:p>
    <w:p>
      <w:pPr>
        <w:pStyle w:val="Normal"/>
        <w:spacing w:lineRule="auto" w:line="360" w:before="0" w:after="360"/>
        <w:jc w:val="right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rt, Datum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ieterhöhung für die Mietsache (Adresse inkl. Etage und Lage im Haus)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ehr geehrte/r Mieterin/Mieter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t dem heutigen Schreiben informieren wir Sie über die Anpassung der Grundmiete für die oben benannte Mietsache. Auf Grundlage des aktuellen Mietspiegels vom [Datum] für [Ort] (oder andere Vergleichsdaten benennen) erhöht sich Ihre Grundmiete um […] Euro pro Monat. Der neue Betrag wird mit dem Beginn des dritten Kalendermonats ab Zugang dieses Schreibens fällig.</w:t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Damit setzt sich der ab dem [Datum] monatlich zu zahlende Betrag wie folgt zusammen: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Grundmiete und Betriebskosten aufführen, Endbetrag benennen]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ir bitten Sie, diesem Mieterhöhungsverlangen mittels der beigefügten Zustimmungserklärung zuzustimmen und dieses bis zum [Datum] unterschrieben an folgende Anschrift [Adresse] zurückzusenden.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itte nehmen Sie zur Kenntnis, dass ein Schweigen Ihrerseits als Ablehnung gewertet wird und rechtliche Schritte nach sich ziehen kann.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t freundlichen Grüßen</w:t>
        <w:br/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60"/>
        <w:textAlignment w:val="baseline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>[Name, Unterschrift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r Verfügung gestellt von </w:t>
    </w:r>
    <w:hyperlink r:id="rId1">
      <w:r>
        <w:rPr>
          <w:rStyle w:val="InternetLink"/>
        </w:rPr>
        <w:t>anwalt.org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color w:val="00000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5:00Z</dcterms:created>
  <dc:creator>Redaktion</dc:creator>
  <dc:description/>
  <cp:keywords/>
  <dc:language>en-US</dc:language>
  <cp:lastModifiedBy>Redaktion</cp:lastModifiedBy>
  <dcterms:modified xsi:type="dcterms:W3CDTF">2022-11-11T10:15:00Z</dcterms:modified>
  <cp:revision>3</cp:revision>
  <dc:subject/>
  <dc:title/>
</cp:coreProperties>
</file>