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entgeltlicher Jagderlaubnissche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Herr / Frau …………………, wohnhaft in …………………,, Jagdschein-Nr. …………………,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rhält die Erlaubnis, von …………………,  bis …………………,  / bis auf Widerruf unentgeltlich im Jagdbezirk …………………,  in …………………, auf der (Teil-)Fläche …………………, die Jagd auf folgende Wildtierarten auszuüben: [z. B. 2 Stück Schwarzwild, 2 Stück weibliches Rehwild, 1 Rehbock und im Übrigen, was der Jagdschein zulässt]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ophäen sind nach Vereinbarung zusätzlich zu bezahlen. Im Zweifelsfalle gilt die Preisliste der Forstverwaltung von … Euro. Das Wildbret kann vom Inhaber der Erlaubnis gegen ein Entgelt in Höhe von …………………, erworben werd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er </w:t>
      </w:r>
      <w:r>
        <w:rPr>
          <w:rFonts w:cs="Arial"/>
          <w:color w:val="000000"/>
          <w:szCs w:val="20"/>
        </w:rPr>
        <w:t>Jagderlaubnisschein</w:t>
      </w:r>
      <w:r>
        <w:rPr>
          <w:rFonts w:cs="Arial"/>
          <w:szCs w:val="20"/>
        </w:rPr>
        <w:t>-Inhaber verpflichtet sich, aktiv bei der Unterhaltung der Jagdeinrichtungen sowie bei Hegemaßnahmen und notwendigen Reviermaßnahmen mitzuhelf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ür Hegemaßnahmen und die Instandhaltung der Jagdeinrichtungen in dem zu bejagenden Revier wird ein geschätzter Hegekostenbeitrag in Höhe von etwa … Euro für die Gültigkeitsdauer dieser Jagderlaubnis veranschlagt. Dieser Beitrag ist sofort fällig. Eine genaue Abrechnung erfolgt zum Ende der Jagdsaiso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er Erlaubnisinhaber darf die Jagdhütte mitbenutzen. Er befolgt alle jagdlichen Weisungen der Pächt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Dieses Dokument gilt als </w:t>
      </w:r>
      <w:r>
        <w:rPr>
          <w:rFonts w:cs="Arial"/>
          <w:color w:val="000000"/>
          <w:szCs w:val="20"/>
        </w:rPr>
        <w:t>Jagderlaubnisschein</w:t>
      </w:r>
      <w:r>
        <w:rPr>
          <w:rFonts w:cs="Arial"/>
          <w:color w:val="C00000"/>
          <w:szCs w:val="20"/>
        </w:rPr>
        <w:t xml:space="preserve"> </w:t>
      </w:r>
      <w:r>
        <w:rPr>
          <w:rFonts w:cs="Arial"/>
          <w:szCs w:val="20"/>
        </w:rPr>
        <w:t>im Sinne des Jagdrechts. Der Inhaber muss diese Erlaubnis sowie seinen Jagdschein und seine Waffenbesitzkarte stets mitführen und auf Verlangen eines Kontrollberechtigten vorleg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ie Jagd ist nur erlaubt, soweit eine Jagdhaftpflichtversicherung besteht. Für den Inhaber des unentgeltlichen Jagderlaubnisscheins besteht kein Versicherungsschutz in der gesetzlichen Unfallversicherung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 w:before="0" w:after="120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          _______________________________________</w:t>
      </w:r>
    </w:p>
    <w:p>
      <w:pPr>
        <w:pStyle w:val="Normal"/>
        <w:rPr>
          <w:rFonts w:cs="Arial"/>
          <w:szCs w:val="20"/>
        </w:rPr>
      </w:pPr>
      <w:r>
        <w:rPr>
          <w:rFonts w:cs="Calibri"/>
          <w:szCs w:val="20"/>
        </w:rPr>
        <w:t xml:space="preserve">  </w:t>
      </w:r>
      <w:r>
        <w:rPr>
          <w:rFonts w:cs="Arial"/>
          <w:szCs w:val="20"/>
        </w:rPr>
        <w:t>Unterschrift aller Jagdausübungsberechtigten</w:t>
        <w:tab/>
        <w:t xml:space="preserve">            Unterschrift des Erlaubnisinhaber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2" w:leader="none"/>
      </w:tabs>
      <w:rPr>
        <w:rFonts w:ascii="Roboto Condensed Light;Times New Roman" w:hAnsi="Roboto Condensed Light;Times New Roman" w:cs="Roboto Condensed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;Times New Roman" w:ascii="Roboto Condensed Light;Times New Roman" w:hAnsi="Roboto Condensed Light;Times New Roman"/>
      </w:rPr>
      <w:tab/>
    </w:r>
  </w:p>
  <w:p>
    <w:pPr>
      <w:pStyle w:val="Footer"/>
      <w:shd w:fill="FFFFFF" w:val="clear"/>
      <w:rPr/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  <w:rFonts w:cs="Roboto Condensed Light;Times New Roman" w:ascii="Roboto Condensed Light;Times New Roman" w:hAnsi="Roboto Condensed Light;Times New Roman"/>
        </w:rPr>
        <w:t>anwalt.org</w:t>
      </w:r>
    </w:hyperlink>
    <w:r>
      <w:rPr>
        <w:rFonts w:cs="Roboto Condensed Light;Times New Roman" w:ascii="Roboto Condensed Light;Times New Roman" w:hAnsi="Roboto Condensed Light;Times New Roman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;Times New Roman" w:hAnsi="Roboto Condensed Light;Times New Roman" w:cs="Roboto Condensed Light;Times New Roman"/>
        <w:color w:val="9D2235"/>
      </w:rPr>
    </w:pPr>
    <w:r>
      <w:rPr>
        <w:rFonts w:cs="Roboto Condensed Light;Times New Roman" w:ascii="Roboto Condensed Light;Times New Roman" w:hAnsi="Roboto Condensed Light;Times New Roman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9"/>
        <w:tab w:val="left" w:pos="4032" w:leader="none"/>
      </w:tabs>
      <w:spacing w:before="0" w:after="200"/>
      <w:rPr>
        <w:rFonts w:ascii="Roboto Condensed Light;Times New Roman" w:hAnsi="Roboto Condensed Light;Times New Roman" w:cs="Roboto Condensed Light;Times New Roman"/>
      </w:rPr>
    </w:pPr>
    <w:r>
      <w:rPr>
        <w:rFonts w:cs="Roboto Condensed Light;Times New Roman" w:ascii="Roboto Condensed Light;Times New Roman" w:hAnsi="Roboto Condensed Light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;Times New Roman" w:ascii="Roboto Condensed Light;Times New Roman" w:hAnsi="Roboto Condensed Light;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right">
    <w:name w:val="has-text-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1:00Z</dcterms:created>
  <dc:creator>Redaktion</dc:creator>
  <dc:description/>
  <cp:keywords/>
  <dc:language>en-US</dc:language>
  <cp:lastModifiedBy>Redaktion</cp:lastModifiedBy>
  <cp:lastPrinted>2017-02-21T08:31:00Z</cp:lastPrinted>
  <dcterms:modified xsi:type="dcterms:W3CDTF">2021-04-15T11:38:00Z</dcterms:modified>
  <cp:revision>5</cp:revision>
  <dc:subject/>
  <dc:title/>
</cp:coreProperties>
</file>