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Musterbrief: Anspruch auf Ausgleichszahlung im Rahmen der Fluggastrechteverordnung bei erheblicher Verspätun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bsender]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dresse Fluggesellschaft]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t, Datu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usgleichszahlung wegen Ankunftsverspätung ab 3 Stunde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chungs- / Ticketnummer: …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hr geehrte Damen und Herren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m [Datum] kam es auf dem Flug Nr. [Flugnummer] von [Abflugflughafen] nach [Zielflughafen] zu einer Ankunftsverspätung. Mein Reiseziel wurde [Stundenanzahl] Stunden später als geplant erreicht. Als Anlage füge ich entsprechende Nachweise be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ch dem Urteil des Europäischen Gerichtshofs vom 19. November 2009 in den verbundenen Rechtssachen C-402/07 und C-432/07 haben Fluggäste bei einer Ankunftsverspätung von mehr als drei Stunden einen Anspruch auf Ausgleichszahlungen nach Artikel 7 der Verordnung (EG) 261/2004 („Fluggastverordnung“)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Mit Entscheidung vom 23. Oktober 2012 bestätigte der Europäische Gerichtshof in den Rechtssachen C-581/10 und C-629/10 die Rechte der Verbrauch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Höhe des Anspruchs beträgt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250,- Euro bei allen Flügen über eine Entfernung bis zu 1.500 k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00,- Euro bei allen Flügen über eine Entfernung von 1.500 bis 3.500 km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00,- Euro bei allen nicht unter Buchstabe a) oder b) fallenden Flügen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e mir entstandene Verspätung begründet folglich eine Entschädigung in Höhe von [Höhe der Ausgleichszahlung] Euro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ch fordere Sie daher auf, die Ausgleichszahlung bis zum [Datum] auf das folgende Konto zu überweisen: [Kontodaten]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ollten Sie der Ansicht sein, dass der Anspruch wegen außergewöhnlicher Umstände nicht besteht, fordere ich Sie auf, mir umgehend einen detaillierten Nachweis über das Vorliegen solcher Umstände zu erbringe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t freundlichen Grüße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[Unterschrift]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lage: Nachweis der geplanten und tatsächlichen Ankunftszeit</w:t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2:00Z</dcterms:created>
  <dc:creator>Redaktion</dc:creator>
  <dc:description/>
  <cp:keywords/>
  <dc:language>en-US</dc:language>
  <cp:lastModifiedBy>EM2012</cp:lastModifiedBy>
  <cp:lastPrinted>2017-06-30T14:15:00Z</cp:lastPrinted>
  <dcterms:modified xsi:type="dcterms:W3CDTF">2025-04-16T12:37:00Z</dcterms:modified>
  <cp:revision>3</cp:revision>
  <dc:subject/>
  <dc:title/>
</cp:coreProperties>
</file>