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rag auf Akteneinsich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Name</w:t>
        <w:br/>
        <w:t>Straße</w:t>
        <w:br/>
        <w:t>Postleitzahl 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r zuständigen Behörde</w:t>
        <w:br/>
        <w:t>Straße</w:t>
        <w:br/>
        <w:t>Postleitzahl 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treff: Antrag auf Akteneinsich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beantrage ich die Akteneinsicht nach § 49 OWiG in folgende mich betreffende Akte: [Aktenzeichen eintragen]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öchte die Akte bei Ihnen in Augenschein nehme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eantrage die Zusendung der Akte an folgende zuständige Polizeidienststelle: [Dienststelle]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it der Bitte um Rückmeldung, wann und wo die betreffende Akte einsehbar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1:00Z</dcterms:created>
  <dc:creator>Redaktion</dc:creator>
  <dc:description/>
  <cp:keywords/>
  <dc:language>en-US</dc:language>
  <cp:lastModifiedBy>EM2012</cp:lastModifiedBy>
  <cp:lastPrinted>2020-05-19T14:23:00Z</cp:lastPrinted>
  <dcterms:modified xsi:type="dcterms:W3CDTF">2025-04-16T12:12:00Z</dcterms:modified>
  <cp:revision>4</cp:revision>
  <dc:subject/>
  <dc:title/>
</cp:coreProperties>
</file>