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Lebenslauf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önliche Angaben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rift</w:t>
        <w:tab/>
        <w:t xml:space="preserve">[Vor- und Zuname] </w:t>
        <w:br/>
        <w:t>[Straße und Hausnummer]</w:t>
        <w:tab/>
        <w:br/>
        <w:t>[Postleitzahl und Ort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20650</wp:posOffset>
                </wp:positionV>
                <wp:extent cx="1207135" cy="173164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tiona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werbungs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142.35pt;mso-wrap-distance-left:9.05pt;mso-wrap-distance-right:9.05pt;mso-wrap-distance-top:0pt;mso-wrap-distance-bottom:0pt;margin-top:3.5pt;mso-position-vertical-relative:text;margin-left:28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tional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werbungs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Kontaktdaten: </w:t>
        <w:tab/>
        <w:tab/>
        <w:tab/>
        <w:t>[Telefonnummer]</w:t>
        <w:br/>
        <w:t xml:space="preserve">   </w:t>
        <w:tab/>
        <w:tab/>
        <w:tab/>
        <w:tab/>
        <w:t>[E-Mail-Adresse]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Geburtsdatum und -ort</w:t>
        <w:tab/>
        <w:tab/>
        <w:t>[tt.mm.jjjj in XXXXXX]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Staatsbürgerschaft: </w:t>
        <w:tab/>
        <w:tab/>
        <w:t>[XXXXXXXXXXX]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ldung</w:t>
      </w:r>
    </w:p>
    <w:p>
      <w:pPr>
        <w:pStyle w:val="Normal"/>
        <w:spacing w:before="0" w:after="120"/>
        <w:ind w:left="1416" w:hanging="1416"/>
        <w:rPr/>
      </w:pPr>
      <w:r>
        <w:rPr>
          <w:rFonts w:cs="Arial" w:ascii="Arial" w:hAnsi="Arial"/>
          <w:sz w:val="18"/>
          <w:szCs w:val="18"/>
        </w:rPr>
        <w:t>08/2012 – 06/2018</w:t>
        <w:tab/>
        <w:tab/>
      </w:r>
      <w:r>
        <w:rPr>
          <w:rFonts w:cs="Arial" w:ascii="Arial" w:hAnsi="Arial"/>
          <w:b/>
          <w:sz w:val="18"/>
          <w:szCs w:val="18"/>
        </w:rPr>
        <w:t>Allgemeine Hochschulreife (Abitur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XY-Gymnasium in Z-Ort</w:t>
        <w:br/>
        <w:tab/>
        <w:tab/>
        <w:t>Abschlussnote: X,X</w:t>
      </w:r>
    </w:p>
    <w:p>
      <w:pPr>
        <w:pStyle w:val="Normal"/>
        <w:spacing w:before="0" w:after="120"/>
        <w:ind w:left="1416" w:hanging="1416"/>
        <w:rPr/>
      </w:pPr>
      <w:r>
        <w:rPr>
          <w:rFonts w:cs="Arial" w:ascii="Arial" w:hAnsi="Arial"/>
          <w:sz w:val="18"/>
          <w:szCs w:val="18"/>
        </w:rPr>
        <w:t>08/2006 – 06/2012</w:t>
        <w:tab/>
        <w:tab/>
      </w:r>
      <w:r>
        <w:rPr>
          <w:rFonts w:cs="Arial" w:ascii="Arial" w:hAnsi="Arial"/>
          <w:b/>
          <w:sz w:val="18"/>
          <w:szCs w:val="18"/>
        </w:rPr>
        <w:t>XY-Grundschule in XYZ-Ort</w:t>
      </w:r>
    </w:p>
    <w:p>
      <w:pPr>
        <w:pStyle w:val="Normal"/>
        <w:spacing w:before="0" w:after="120"/>
        <w:ind w:left="1416" w:hanging="14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1416" w:hanging="14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rufliche Laufbahn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/2016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Freiwilliges Schülerpraktikum in der XY-Buchhandlu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[kurze Beschreibung der wichtigsten Aufgaben]</w:t>
      </w:r>
    </w:p>
    <w:p>
      <w:pPr>
        <w:pStyle w:val="Normal"/>
        <w:spacing w:before="0" w:after="120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1416" w:hanging="14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/2015</w:t>
        <w:tab/>
        <w:tab/>
        <w:tab/>
      </w:r>
      <w:r>
        <w:rPr>
          <w:rFonts w:cs="Arial" w:ascii="Arial" w:hAnsi="Arial"/>
          <w:b/>
          <w:sz w:val="18"/>
          <w:szCs w:val="18"/>
        </w:rPr>
        <w:t>Berufsorientierungspraktikum in der XY-Buchhandlu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kurze Beschreibung der wichtigsten Aufgaben]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agement und außerschulische Aktivitäte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08/2014 – 06/2018</w:t>
        <w:tab/>
        <w:tab/>
        <w:t>Ehrenamtlicher Redaktionschef der Schülerzeitung XY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kurze Beschreibung der wichtigsten Aufgaben]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/2012 – 08/2014</w:t>
        <w:tab/>
        <w:tab/>
        <w:t>Ehrenamtliche Mitarbeit bei der Schülerzeitung XY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kurze Beschreibung der wichtigsten Aufgaben]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it 08/2006 </w:t>
        <w:tab/>
        <w:tab/>
        <w:tab/>
        <w:t>Mitglied im Sportverein XY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nntnisse, Fertigkeiten und Interesse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Sprachen</w:t>
        <w:tab/>
        <w:tab/>
        <w:tab/>
        <w:t>Englisch (fließend in Wort und Schrift)</w:t>
        <w:br/>
        <w:tab/>
        <w:tab/>
        <w:tab/>
        <w:tab/>
        <w:t>Französisch (fortgeschrittene Kenntnisse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</w:rPr>
        <w:t>EDV-Kenntnisse</w:t>
        <w:tab/>
        <w:tab/>
        <w:t xml:space="preserve"> </w:t>
        <w:tab/>
        <w:t>MS-Office (sehr gut)</w:t>
        <w:br/>
        <w:tab/>
        <w:tab/>
        <w:tab/>
        <w:tab/>
        <w:t>XY-Programm (Grundkenntnisse)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hrerschein: </w:t>
        <w:tab/>
        <w:tab/>
        <w:tab/>
        <w:t>Klasse B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 und Datum</w:t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4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5:00Z</dcterms:created>
  <dc:creator>Redaktion</dc:creator>
  <dc:description/>
  <cp:keywords/>
  <dc:language>en-US</dc:language>
  <cp:lastModifiedBy>EM2012</cp:lastModifiedBy>
  <cp:lastPrinted>2019-03-04T12:27:00Z</cp:lastPrinted>
  <dcterms:modified xsi:type="dcterms:W3CDTF">2025-04-16T12:09:00Z</dcterms:modified>
  <cp:revision>6</cp:revision>
  <dc:subject/>
  <dc:title/>
</cp:coreProperties>
</file>