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Ihre Anschrift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nschrift vom Pächter bzw. Verpächter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stadt, den tt.mm.jjjj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ündigung vom Pachtvertrag über [Pachtsache] zum [Datum]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hr geehrte(r) Herr/ Frau [Name/n des/der Pächters bzw. Verpächters]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iermit kündige ich den Pachtvertrag für [genaue Bezeichnung der Pachtsache z. B. Grundstück, Gastgewerbe, Maschine] fristwahrend zum [Datum]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ggf. Grund anführen z. B. Tod des Pächters mit angehängtem Totenschein, fristlose Kündigung aufgrund nicht sachgemäßen Gebrauchs mit vorheriger Abmahnung]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llte der Kündigungstermin nicht möglich sein, kündige ich hiermit hilfsweise zum nächstmöglichen Zeitpunkt. Teilen Sie mir in diesem Fall bitte das Datum des Endes vom Pachtverhältnis m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Name des/der Pächter/s bzw. Verpächter/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;Times New Roman" w:hAnsi="Roboto Condensed Light;Times New Roman" w:cs="Roboto Condensed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;Times New Roman" w:ascii="Roboto Condensed Light;Times New Roman" w:hAnsi="Roboto Condensed Light;Times New Roman"/>
      </w:rPr>
      <w:tab/>
    </w:r>
  </w:p>
  <w:p>
    <w:pPr>
      <w:pStyle w:val="Footer"/>
      <w:shd w:fill="FFFFFF" w:val="clear"/>
      <w:rPr>
        <w:rFonts w:ascii="Roboto Condensed Light;Times New Roman" w:hAnsi="Roboto Condensed Light;Times New Roman" w:cs="Roboto Condensed Light;Times New Roman"/>
        <w:color w:val="9D2235"/>
      </w:rPr>
    </w:pPr>
    <w:r>
      <w:rPr>
        <w:rFonts w:cs="Roboto Condensed Light;Times New Roman" w:ascii="Roboto Condensed Light;Times New Roman" w:hAnsi="Roboto Condensed Light;Times New Roman"/>
        <w:color w:val="9D2235"/>
      </w:rPr>
      <w:t>Muster von anwalt.org zur Orientie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;Times New Roman" w:hAnsi="Roboto Condensed Light;Times New Roman" w:cs="Roboto Condensed Light;Times New Roman"/>
        <w:color w:val="9D2235"/>
      </w:rPr>
    </w:pPr>
    <w:r>
      <w:rPr>
        <w:rFonts w:cs="Roboto Condensed Light;Times New Roman" w:ascii="Roboto Condensed Light;Times New Roman" w:hAnsi="Roboto Condensed Light;Times New Roman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;Times New Roman" w:hAnsi="Roboto Condensed Light;Times New Roman" w:cs="Roboto Condensed Light;Times New Roman"/>
      </w:rPr>
    </w:pPr>
    <w:r>
      <w:rPr>
        <w:rFonts w:cs="Roboto Condensed Light;Times New Roman" w:ascii="Roboto Condensed Light;Times New Roman" w:hAnsi="Roboto Condensed Light;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72.4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;Times New Roman" w:ascii="Roboto Condensed Light;Times New Roman" w:hAnsi="Roboto Condensed Light;Times New Roman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C00000"/>
      <w:u w:val="single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5:00Z</dcterms:created>
  <dc:creator>Redaktion</dc:creator>
  <dc:description/>
  <dc:language>en-US</dc:language>
  <cp:lastModifiedBy>Sachbearbeiter</cp:lastModifiedBy>
  <cp:lastPrinted>2016-09-29T10:47:00Z</cp:lastPrinted>
  <dcterms:modified xsi:type="dcterms:W3CDTF">2016-12-19T07:25:00Z</dcterms:modified>
  <cp:revision>2</cp:revision>
  <dc:subject/>
  <dc:title/>
</cp:coreProperties>
</file>