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ster: Kündigung durch den Arbeitnehme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Manuela Musterman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weg 1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nehmen XY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prechpartner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erstraße 1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345 Musterhause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</w:rPr>
        <w:tab/>
        <w:t>Ort, Datum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ündigung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Frau Schneider,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hiermit kündige ich meinen bestehenden Arbeitsvertrag ordentlich und fristgerecht zum nächstmöglichen Zeitpunkt. Nach meiner Berechnung ist dies der TT.MM.YYYY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tte bestätigen Sie mir den Erhalt dieser Kündigung und teilen Sie mir das Beendigungsdatum schriftlich mi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bitte Sie weiterhin darum, mir ein qualifiziertes Arbeitszeugnis auszustellen. Ich bedanke mich herzlich für die gute Zusammenarbeit.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Unterschrift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9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5:00Z</dcterms:created>
  <dc:creator>Redaktion</dc:creator>
  <dc:description/>
  <cp:keywords/>
  <dc:language>en-US</dc:language>
  <cp:lastModifiedBy>EM2012</cp:lastModifiedBy>
  <cp:lastPrinted>2017-02-21T08:31:00Z</cp:lastPrinted>
  <dcterms:modified xsi:type="dcterms:W3CDTF">2025-04-16T12:04:00Z</dcterms:modified>
  <cp:revision>3</cp:revision>
  <dc:subject/>
  <dc:title/>
</cp:coreProperties>
</file>