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Name und Adresse des Versicherten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dresse der Versicherung]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[Ort, Datum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ündigung des privaten Krankenversicherungsvertrags ([Versicherungsnummer]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kündige ich meine Krankenversicherung bei Ihnen außerordentlich aufgrund von [Grund der Kündigung]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tte schicken Sie mir eine Kündigungsbestätigung zu. Außerdem ersuche ich Sie darum, mir eine Bescheinigung über die bisher zurückgelegte Versicherungszeit zuzustellen. Sie erhalten meine Versichertenkarte zum Ende der Versicherungszei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Unterschrift]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032" w:leader="none"/>
      </w:tabs>
      <w:rPr>
        <w:rFonts w:ascii="Roboto Condensed Light;Times New Roman" w:hAnsi="Roboto Condensed Light;Times New Roman" w:cs="Roboto Condensed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;Times New Roman" w:ascii="Roboto Condensed Light;Times New Roman" w:hAnsi="Roboto Condensed Light;Times New Roman"/>
      </w:rPr>
      <w:tab/>
    </w:r>
  </w:p>
  <w:p>
    <w:pPr>
      <w:pStyle w:val="Footer"/>
      <w:shd w:fill="FFFFFF" w:val="clear"/>
      <w:rPr/>
    </w:pPr>
    <w:r>
      <w:rPr>
        <w:rFonts w:cs="Roboto Condensed Light;Times New Roman" w:ascii="Roboto Condensed Light;Times New Roman" w:hAnsi="Roboto Condensed Light;Times New Roman"/>
        <w:color w:val="9D2235"/>
      </w:rPr>
      <w:t xml:space="preserve">Muster von </w:t>
    </w:r>
    <w:hyperlink r:id="rId1">
      <w:r>
        <w:rPr>
          <w:rStyle w:val="InternetLink"/>
          <w:rFonts w:cs="Roboto Condensed Light;Times New Roman" w:ascii="Roboto Condensed Light;Times New Roman" w:hAnsi="Roboto Condensed Light;Times New Roman"/>
        </w:rPr>
        <w:t>anwalt.org</w:t>
      </w:r>
    </w:hyperlink>
    <w:r>
      <w:rPr>
        <w:rFonts w:cs="Roboto Condensed Light;Times New Roman" w:ascii="Roboto Condensed Light;Times New Roman" w:hAnsi="Roboto Condensed Light;Times New Roman"/>
        <w:color w:val="9D2235"/>
      </w:rPr>
      <w:t xml:space="preserve"> zur Orientie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;Times New Roman" w:hAnsi="Roboto Condensed Light;Times New Roman" w:cs="Roboto Condensed Light;Times New Roman"/>
        <w:color w:val="9D2235"/>
      </w:rPr>
    </w:pPr>
    <w:r>
      <w:rPr>
        <w:rFonts w:cs="Roboto Condensed Light;Times New Roman" w:ascii="Roboto Condensed Light;Times New Roman" w:hAnsi="Roboto Condensed Light;Times New Roman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9"/>
        <w:tab w:val="left" w:pos="4032" w:leader="none"/>
      </w:tabs>
      <w:spacing w:before="0" w:after="200"/>
      <w:rPr>
        <w:rFonts w:ascii="Roboto Condensed Light;Times New Roman" w:hAnsi="Roboto Condensed Light;Times New Roman" w:cs="Roboto Condensed Light;Times New Roman"/>
      </w:rPr>
    </w:pPr>
    <w:r>
      <w:rPr>
        <w:rFonts w:cs="Roboto Condensed Light;Times New Roman" w:ascii="Roboto Condensed Light;Times New Roman" w:hAnsi="Roboto Condensed Light;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72.4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;Times New Roman" w:ascii="Roboto Condensed Light;Times New Roman" w:hAnsi="Roboto Condensed Light;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C00000"/>
      <w:u w:val="single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4:00Z</dcterms:created>
  <dc:creator>Redaktion</dc:creator>
  <dc:description/>
  <dc:language>en-US</dc:language>
  <cp:lastModifiedBy>Clarissa Kempken</cp:lastModifiedBy>
  <cp:lastPrinted>2019-08-14T14:55:00Z</cp:lastPrinted>
  <dcterms:modified xsi:type="dcterms:W3CDTF">2019-08-14T12:55:00Z</dcterms:modified>
  <cp:revision>6</cp:revision>
  <dc:subject/>
  <dc:title/>
</cp:coreProperties>
</file>