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Name und Anschrift des Flugunternehmen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[Name und Anschrift des Anspruchsinhabers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ufzhlungszeichen"/>
        <w:numPr>
          <w:ilvl w:val="0"/>
          <w:numId w:val="0"/>
        </w:numPr>
        <w:ind w:left="360" w:hanging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Datum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gausfall: Forderung einer Entschädigu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mäß EG-Verordnung 261/2004 (FluggastrechteV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36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luggast: </w:t>
            </w:r>
          </w:p>
        </w:tc>
        <w:tc>
          <w:tcPr>
            <w:tcW w:w="626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360" w:after="0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lugnummer: </w:t>
            </w:r>
          </w:p>
        </w:tc>
        <w:tc>
          <w:tcPr>
            <w:tcW w:w="626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ch habe folgenden Flug bei Ihnen gebucht: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gnummer: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Abflug: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lugort: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ort: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mäßige Abflugzeit: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mäßige Ankunftszeit: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gstrecke in km: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r Flug wurde gestrichen. Die Annullierung des Flugs wurde mir erst ________________ Tage / Stunden vor Abflug mitgetei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lgender Alternativflug wurde mir angeboten:</w:t>
      </w:r>
    </w:p>
    <w:p>
      <w:pPr>
        <w:pStyle w:val="Normal"/>
        <w:spacing w:lineRule="auto" w:line="24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9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gnummer: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flugzeit: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kunftszeit:</w:t>
            </w:r>
          </w:p>
        </w:tc>
        <w:tc>
          <w:tcPr>
            <w:tcW w:w="6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Gemäß der EG-Verordnung 261/2004 (FluggastrechteVO) stehen mir folgende Zahlungen zu: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379"/>
        <w:gridCol w:w="1905"/>
      </w:tblGrid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 Ausgleichsleistung (Art. 5,7 EG-Verordnung Nr. 261/2004)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gstrecke: 1.500 km oder weniger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Euro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le EU-Flugstrecken über 1.500 km; andere Flugstrecken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wischen 1.500 km und 3.500 km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Euro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lugstrecken über 3.500 km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Euro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u w:val="single"/>
              </w:rPr>
              <w:t>2. Rückerstattung des Ticketpreises, wenn keine alternative Beförderung in Anspruch genommen wurde (Art. 5, 8 EG-Verordnung Nr. 261/2004)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 Zweck der Flugreise entfiel für mich, daher habe ich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inen Ersatzflug in Anspruch genommen </w:t>
            </w:r>
          </w:p>
        </w:tc>
        <w:tc>
          <w:tcPr>
            <w:tcW w:w="1905" w:type="dxa"/>
            <w:vMerge w:val="restart"/>
            <w:tcBorders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etpreis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Euro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43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Sonstige Kosten (Art. 5, 9 EG-Verordnung)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pflegung und Erfrischungen 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Euro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kunft (Hotel, etc.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Euro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 (Taxi, etc.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Euro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ikation (Telefonate, E-Mails, etc.)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Eu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Eine rechtzeitige Unterrichtung im Sinne von Art. 5 I c von der Annullierung /Verspätung ist ausgeblieben. Außergewöhnliche Umstände gemäß Art. 5 III waren nicht vorhanden.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>Bitte überweisen Sie den Gesamtbetrag in Höhe von ______________ Euro bis zum ____________________ auf folgendes Konto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Kontoinhaber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BAN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BIC: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Bank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ollte der Betrag nicht binnen gesetzter Frist eingegangen sein, behalte ich mir die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gerichtliche Geltendmachung vor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[Unterschrift]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 Condensed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32" w:leader="none"/>
      </w:tabs>
      <w:rPr>
        <w:rFonts w:ascii="Roboto Condensed Light" w:hAnsi="Roboto Condensed Light" w:cs="Roboto Condensed Ligh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3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2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oboto Condensed Light" w:ascii="Roboto Condensed Light" w:hAnsi="Roboto Condensed Light"/>
      </w:rPr>
      <w:tab/>
    </w:r>
  </w:p>
  <w:p>
    <w:pPr>
      <w:pStyle w:val="Footer"/>
      <w:shd w:fill="FFFFFF" w:val="clear"/>
      <w:rPr/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  <w:rFonts w:cs="Roboto Condensed Light" w:ascii="Roboto Condensed Light" w:hAnsi="Roboto Condensed Light"/>
        </w:rPr>
        <w:t>anwalt.org</w:t>
      </w:r>
    </w:hyperlink>
    <w:r>
      <w:rPr>
        <w:rFonts w:cs="Roboto Condensed Light" w:ascii="Roboto Condensed Light" w:hAnsi="Roboto Condensed Light"/>
        <w:color w:val="9D2235"/>
      </w:rPr>
      <w:t xml:space="preserve"> zur Orientieru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Roboto Condensed Light" w:hAnsi="Roboto Condensed Light" w:cs="Roboto Condensed Light"/>
        <w:color w:val="9D2235"/>
      </w:rPr>
    </w:pPr>
    <w:r>
      <w:rPr>
        <w:rFonts w:cs="Roboto Condensed Light" w:ascii="Roboto Condensed Light" w:hAnsi="Roboto Condensed Light"/>
        <w:color w:val="9D2235"/>
      </w:rPr>
      <w:t xml:space="preserve">Muster von </w:t>
    </w:r>
    <w:hyperlink r:id="rId1">
      <w:r>
        <w:rPr>
          <w:rStyle w:val="InternetLink"/>
        </w:rPr>
        <w:t>anwalt.org</w:t>
      </w:r>
    </w:hyperlink>
  </w:p>
  <w:p>
    <w:pPr>
      <w:pStyle w:val="Normal"/>
      <w:tabs>
        <w:tab w:val="clear" w:pos="708"/>
        <w:tab w:val="left" w:pos="4032" w:leader="none"/>
      </w:tabs>
      <w:spacing w:before="0" w:after="200"/>
      <w:rPr>
        <w:rFonts w:ascii="Roboto Condensed Light" w:hAnsi="Roboto Condensed Light" w:cs="Roboto Condensed Light"/>
      </w:rPr>
    </w:pPr>
    <w:r>
      <w:rPr>
        <w:rFonts w:cs="Roboto Condensed Light" w:ascii="Roboto Condensed Light" w:hAnsi="Roboto Condensed Light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102235</wp:posOffset>
              </wp:positionV>
              <wp:extent cx="5764530" cy="0"/>
              <wp:effectExtent l="0" t="5080" r="0" b="5080"/>
              <wp:wrapNone/>
              <wp:docPr id="1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4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d22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8.05pt" to="455pt,8.05pt" ID="Gerade Verbindung 1" stroked="t" o:allowincell="f" style="position:absolute">
              <v:stroke color="#9d2235" weight="9360" joinstyle="miter" endcap="flat"/>
              <v:fill o:detectmouseclick="t" on="false"/>
              <w10:wrap type="none"/>
            </v:line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537037" o:spid="shape_0" fillcolor="#9d2235" stroked="f" o:allowincell="f" style="position:absolute;margin-left:-21.9pt;margin-top:272.4pt;width:497.35pt;height:14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Roboto Condensed Light&quot;;font-size:1pt"/>
          <v:fill o:detectmouseclick="t" type="solid" color2="#62ddca" opacity="0.5"/>
          <v:stroke color="#3465a4" joinstyle="round" endcap="flat"/>
          <w10:wrap type="none"/>
        </v:shape>
      </w:pict>
    </w:r>
    <w:r>
      <w:rPr>
        <w:rFonts w:cs="Roboto Condensed Light" w:ascii="Roboto Condensed Light" w:hAnsi="Roboto Condensed Ligh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C00000"/>
      <w:u w:val="single"/>
    </w:rPr>
  </w:style>
  <w:style w:type="character" w:styleId="ZitatZchn">
    <w:name w:val="Zitat Zchn"/>
    <w:qFormat/>
    <w:rPr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anwal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6:00Z</dcterms:created>
  <dc:creator>Redaktion</dc:creator>
  <dc:description/>
  <cp:keywords/>
  <dc:language>en-US</dc:language>
  <cp:lastModifiedBy>EM2012</cp:lastModifiedBy>
  <cp:lastPrinted>2017-02-14T16:20:00Z</cp:lastPrinted>
  <dcterms:modified xsi:type="dcterms:W3CDTF">2025-04-16T10:39:00Z</dcterms:modified>
  <cp:revision>6</cp:revision>
  <dc:subject/>
  <dc:title/>
</cp:coreProperties>
</file>