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  <w:t>Erbverzichtsvertrag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ch, [vollständiger Name], geboren am [Geburtsdatum] in [Geburtsort], habe von meinem Vater [vollständiger Name des Erblassers], geboren am [Geburtsdatum] in [Geburtsort], erhebliche finanzielle Zuwendungen erhalten. Hiermit verzichte ich für mich und meine Abkömmlinge auf mein gesetzliches Erb- und Pflichtteilsrecht nach ihm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ch, [vollständiger Name des Erblassers], nehme den vorstehenden Verzicht meines Sohnes an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er Notar wies auf die Wirkung des Verzichts hin, insbesondere darauf, dass sich dadurch nach § 2310 S. 2 BGB der Pflichtteil der weiteren Pflichtteilsberechtigten erhöht.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Ort, Datum</w:t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Unterschrift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  <w:color w:val="980000"/>
          <w:sz w:val="24"/>
          <w:szCs w:val="24"/>
          <w:u w:val="single"/>
        </w:rPr>
        <w:t>anwal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49276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8:32:00Z</dcterms:created>
  <dc:creator>Sachbearbeiter</dc:creator>
  <dc:description/>
  <cp:keywords/>
  <dc:language>en-US</dc:language>
  <cp:lastModifiedBy>EM2012</cp:lastModifiedBy>
  <cp:lastPrinted>2017-06-21T16:42:00Z</cp:lastPrinted>
  <dcterms:modified xsi:type="dcterms:W3CDTF">2025-04-16T10:33:00Z</dcterms:modified>
  <cp:revision>3</cp:revision>
  <dc:subject/>
  <dc:title/>
</cp:coreProperties>
</file>