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Ausschlagungserklärung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 das</w:t>
        <w:br/>
        <w:t>Amtsgericht</w:t>
        <w:br/>
        <w:t>– Nachlassgericht –</w:t>
        <w:br/>
        <w:t>in [zuständiges Gericht am Wohnort des Verstorbenen]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ch überreiche die Sterbeurkunde des Standesamtes [zuständiges Standesamt] vom [Ausstellungsdatum], wonach mein Vater [vollständiger Name des Erblassers], zuletzt wohnhaft in [Wohnort], am [Sterbedatum] verstorben ist. Eine Verfügung von Todes wegen hat er meines Wissens nicht hinterlassen, sodass ich nach dem Gesetz Miterbe geworden bin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ch schlage die Erbschaft aus. Die Ausschlagung erfolgt aus allen Berufungsgründen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ls weiterer gesetzlicher Erbe meines Vaters kommt mein Bruder [vollständiger Name] in Frage, da ich selbst keine Abkömmlinge habe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r Nachlass dürfte überschuldet sein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rt, Datum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nterschrift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color w:val="980000"/>
          <w:sz w:val="24"/>
          <w:szCs w:val="24"/>
          <w:u w:val="single"/>
        </w:rPr>
        <w:t>anwal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27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1:00Z</dcterms:created>
  <dc:creator>Sachbearbeiter</dc:creator>
  <dc:description/>
  <cp:keywords/>
  <dc:language>en-US</dc:language>
  <cp:lastModifiedBy>Sven Maroske</cp:lastModifiedBy>
  <dcterms:modified xsi:type="dcterms:W3CDTF">2021-03-24T13:05:00Z</dcterms:modified>
  <cp:revision>3</cp:revision>
  <dc:subject/>
  <dc:title/>
</cp:coreProperties>
</file>