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vater Darlehensvertrag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zwischen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Darlehensgeber:</w:t>
      </w:r>
      <w:r>
        <w:rPr>
          <w:color w:val="000000"/>
        </w:rPr>
        <w:t xml:space="preserve"> [</w:t>
      </w:r>
      <w:r>
        <w:rPr>
          <w:i/>
          <w:iCs/>
          <w:color w:val="000000"/>
        </w:rPr>
        <w:t>vollständiger Name, Straße, Hausnummer, Postleitzahl, Wohnort</w:t>
      </w:r>
      <w:r>
        <w:rPr>
          <w:color w:val="000000"/>
        </w:rPr>
        <w:t>]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Darlehensnehmer:</w:t>
      </w:r>
      <w:r>
        <w:rPr>
          <w:color w:val="000000"/>
        </w:rPr>
        <w:t xml:space="preserve"> [</w:t>
      </w:r>
      <w:r>
        <w:rPr>
          <w:i/>
          <w:iCs/>
          <w:color w:val="000000"/>
        </w:rPr>
        <w:t>vollständiger Name, Straße, Hausnummer, Postleitzahl, Wohnort</w:t>
      </w:r>
      <w:r>
        <w:rPr>
          <w:color w:val="000000"/>
        </w:rPr>
        <w:t>]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1. Darlehenssumme und -zweck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r Darlehensgeber gewährt dem Darlehensnehmer ein verzinsliches Darlehen in Höhe von … Euro für eine Laufzeit von … Monaten, gerechnet ab dem Tag der Auszahlung der Darlehenssumm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as Darlehen dient folgendem Zweck: …</w:t>
      </w:r>
    </w:p>
    <w:p>
      <w:pPr>
        <w:pStyle w:val="Normal"/>
        <w:spacing w:before="0" w:after="120"/>
        <w:rPr/>
      </w:pPr>
      <w:r>
        <w:rPr>
          <w:color w:val="000000"/>
        </w:rPr>
        <w:t>Der Darlehensnehmer bestätigt mit Unterzeichnung dieses Vertrags, dass er den benannten Geldbetrag vom Darlehensgeber erhalten ha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2. Verzinsu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r jährliche Zins beträgt … %. Die Zinsen sind entsprechend dem Tilgungsplan auf das unter Punkt 3. benannte Konto des Darlehensgebers zu überweise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3. Tilgung des Darlehen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as Darlehen ist innerhalb der unter Punkt 1. benannten Laufzeit in konstanten Raten zu … Euro zurückzuzahlen. Die Zahlungen müssen jeweils spätestens am 3. Werktag des Monats auf dem Konto eingehen. </w:t>
      </w:r>
    </w:p>
    <w:p>
      <w:pPr>
        <w:pStyle w:val="Normal"/>
        <w:spacing w:before="0" w:after="120"/>
        <w:rPr/>
      </w:pPr>
      <w:r>
        <w:rPr>
          <w:color w:val="000000"/>
        </w:rPr>
        <w:t>Die Zahlungen werden zuerst mit den anfallenden Zinsen verrechnet und anschließend mit der Hauptforderung. Ein Tilgungsplan ist beigefüg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Der Darlehensnehmer überweist Tilgungen auf das folgende Konto des Darlehensgebers: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ontoinhaber: …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IBAN: …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BIC: …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Geldinstitut: 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4. Fristlose Kündigu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erät der Darlehensnehmer mit zwei Monatsraten in Verzug, so darf der Darlehensgeber den Darlehensvertrag fristlos kündigen. Die restliche Darlehenssumme einschließlich der angefallenen Zinsen ist dann sofort fällig.</w:t>
      </w:r>
    </w:p>
    <w:p>
      <w:pPr>
        <w:pStyle w:val="Normal"/>
        <w:spacing w:before="0" w:after="120"/>
        <w:rPr/>
      </w:pPr>
      <w:r>
        <w:rPr>
          <w:color w:val="000000"/>
        </w:rPr>
        <w:t>Darüber hinaus können Darlehensnehmer und Darlehensgeber aus anderem wichtigem Grund außerordentlich kündige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ie Kündigung muss schriftlich erfolgen.</w:t>
      </w:r>
    </w:p>
    <w:p>
      <w:pPr>
        <w:pStyle w:val="Listenabsatz"/>
        <w:spacing w:before="0" w:after="12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5. Weitere Vereinbarung, z. B. Gewährung von Sicherheiten</w:t>
      </w:r>
    </w:p>
    <w:p>
      <w:pPr>
        <w:pStyle w:val="Normal"/>
        <w:spacing w:before="120" w:after="120"/>
        <w:rPr>
          <w:color w:val="000000"/>
        </w:rPr>
      </w:pPr>
      <w:r>
        <w:rPr/>
        <w:t>[</w:t>
      </w:r>
      <w:r>
        <w:rPr>
          <w:i/>
          <w:iCs/>
        </w:rPr>
        <w:t>zusätzliche Vereinbarungen hier einfügen</w:t>
      </w:r>
      <w:r>
        <w:rPr/>
        <w:t>]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enabsatz"/>
        <w:spacing w:before="0" w:after="120"/>
        <w:ind w:left="284" w:hanging="0"/>
        <w:contextualSpacing w:val="false"/>
        <w:jc w:val="center"/>
        <w:rPr/>
      </w:pPr>
      <w:r>
        <w:rPr>
          <w:b/>
          <w:bCs/>
          <w:color w:val="000000"/>
        </w:rPr>
        <w:t>6. Tilgungsplan</w:t>
      </w:r>
    </w:p>
    <w:p>
      <w:pPr>
        <w:pStyle w:val="Normal"/>
        <w:spacing w:before="120" w:after="120"/>
        <w:rPr>
          <w:color w:val="000000"/>
        </w:rPr>
      </w:pPr>
      <w:r>
        <w:rPr/>
        <w:t>[</w:t>
      </w:r>
      <w:r>
        <w:rPr>
          <w:i/>
          <w:iCs/>
        </w:rPr>
        <w:t>Tilgungsplan mit Raten, Fälligkeit und Restsumme hier in tabellarischer Form einfügen</w:t>
      </w:r>
      <w:r>
        <w:rPr/>
        <w:t>]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Datum, Ort, Unterschrift des Darlehensgebers</w:t>
      </w:r>
      <w:r>
        <w:rPr/>
        <w:t xml:space="preserve"> </w:t>
        <w:tab/>
        <w:tab/>
      </w:r>
      <w:r>
        <w:rPr>
          <w:color w:val="000000"/>
        </w:rPr>
        <w:t>Datum, Ort, Unterschrift des Darlehensnehmer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27.8pt;margin-top:269.15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3:00Z</dcterms:created>
  <dc:creator>Redaktion</dc:creator>
  <dc:description/>
  <cp:keywords/>
  <dc:language>en-US</dc:language>
  <cp:lastModifiedBy>EM2012</cp:lastModifiedBy>
  <cp:lastPrinted>2020-05-19T14:23:00Z</cp:lastPrinted>
  <dcterms:modified xsi:type="dcterms:W3CDTF">2025-04-16T10:17:00Z</dcterms:modified>
  <cp:revision>5</cp:revision>
  <dc:subject/>
  <dc:title/>
</cp:coreProperties>
</file>