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 , den 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von Ansprüchen aufgrund von Reisemänge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Reisezeitraum: _____________ bis 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Urlaubsort: 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ame des Hotels: 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uchungsnummer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 _______________ habe ich unter der zuvor angegebenen Buchungsnummer eine Reise nach ____________________ mit Unterbringung im Hotel __________________ gebucht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i der Ankunft im Hotel wurde mir mitgeteilt, dass das Hotel ___________________ überbucht sei. Daraufhin kontaktierte ich unverzüglich den Reiseleiter, welcher uns als Alternativhotel ______________________ anbot. Dieses entspricht allerdings nicht der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n uns gebuchten Kategorie und verfügt zudem nicht über eine direkte Strandlag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 darauffolgenden Tag kontaktierte ich den Reiseleiter erneut und mir wurde eine Unterbringung in einem vergleichbaren Hotel in direkter Strandlage ermöglich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in Aufenthalt war aufgrund der aufgeführten Mängel erheblich beeinträchtigt, weshalb ich nachträglich eine angemessene Minderung des Reisepreises für die jeweiligen Tage verlange. Eine Minderung in Höhe von ________ % des Reisepreises halte ich für gerechtfertigt. Dies entspricht einem Betrag in Höhe von ______________ Euro. Darüber hinaus fordere ich eine Entschädigung für die Hotelumzüge in Höhe von ___________ Eu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tte überweisen Sie den genannten Betrag auf folgendes Kont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toinhaber: 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BAN: 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IC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s spätestens zum 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  <w:br/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69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  <w:color w:val="943634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01:00Z</dcterms:created>
  <dc:creator>Redaktion</dc:creator>
  <dc:description/>
  <cp:keywords/>
  <dc:language>en-US</dc:language>
  <cp:lastModifiedBy>EM2012</cp:lastModifiedBy>
  <cp:lastPrinted>2017-08-27T10:58:00Z</cp:lastPrinted>
  <dcterms:modified xsi:type="dcterms:W3CDTF">2025-04-16T09:29:00Z</dcterms:modified>
  <cp:revision>4</cp:revision>
  <dc:subject/>
  <dc:title/>
</cp:coreProperties>
</file>