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Arial" w:ascii="Roboto Cn;Times New Roman" w:hAnsi="Roboto Cn;Times New Roman"/>
          <w:color w:val="000000"/>
          <w:sz w:val="24"/>
          <w:szCs w:val="24"/>
          <w:lang w:eastAsia="de-DE"/>
        </w:rPr>
        <w:t>[Name Antragsteller]</w:t>
      </w:r>
    </w:p>
    <w:p>
      <w:pPr>
        <w:pStyle w:val="Normal"/>
        <w:spacing w:lineRule="auto" w:line="240" w:before="0" w:after="0"/>
        <w:jc w:val="right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Arial" w:ascii="Roboto Cn;Times New Roman" w:hAnsi="Roboto Cn;Times New Roman"/>
          <w:color w:val="000000"/>
          <w:sz w:val="24"/>
          <w:szCs w:val="24"/>
          <w:lang w:eastAsia="de-DE"/>
        </w:rPr>
        <w:t>[Anschrift Antragsteller]</w:t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Roboto Cn;Times New Roman" w:ascii="Roboto Cn;Times New Roman" w:hAnsi="Roboto Cn;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Roboto Cn;Times New Roman" w:hAnsi="Roboto Cn;Times New Roman"/>
          <w:color w:val="000000"/>
          <w:sz w:val="24"/>
          <w:szCs w:val="24"/>
          <w:lang w:eastAsia="de-DE"/>
        </w:rPr>
        <w:t>[Anschrift zuständiges Nachlassgericht]</w:t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Roboto Cn;Times New Roman" w:hAnsi="Roboto Cn;Times New Roman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color w:val="000000"/>
          <w:sz w:val="24"/>
          <w:szCs w:val="24"/>
          <w:lang w:eastAsia="de-DE"/>
        </w:rPr>
      </w:pPr>
      <w:r>
        <w:rPr>
          <w:rFonts w:eastAsia="Times New Roman" w:cs="Roboto Cn;Times New Roman" w:ascii="Roboto Cn;Times New Roman" w:hAnsi="Roboto Cn;Times New Roman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Roboto Cn;Times New Roman" w:ascii="Roboto Cn;Times New Roman" w:hAnsi="Roboto Cn;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Roboto Cn;Times New Roman" w:hAnsi="Roboto Cn;Times New Roman" w:eastAsia="Times New Roman" w:cs="Roboto Cn;Times New Roman"/>
          <w:b/>
          <w:b/>
          <w:sz w:val="24"/>
          <w:szCs w:val="24"/>
          <w:lang w:eastAsia="de-DE"/>
        </w:rPr>
      </w:pPr>
      <w:r>
        <w:rPr>
          <w:rFonts w:eastAsia="Times New Roman" w:cs="Arial" w:ascii="Roboto Cn;Times New Roman" w:hAnsi="Roboto Cn;Times New Roman"/>
          <w:b/>
          <w:color w:val="000000"/>
          <w:sz w:val="24"/>
          <w:szCs w:val="24"/>
          <w:lang w:eastAsia="de-DE"/>
        </w:rPr>
        <w:t>Antrag auf Erteilung eines Teilerbscheins</w:t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b/>
          <w:b/>
          <w:sz w:val="24"/>
          <w:szCs w:val="24"/>
          <w:lang w:eastAsia="de-DE"/>
        </w:rPr>
      </w:pPr>
      <w:r>
        <w:rPr>
          <w:rFonts w:eastAsia="Times New Roman" w:cs="Roboto Cn;Times New Roman" w:ascii="Roboto Cn;Times New Roman" w:hAnsi="Roboto Cn;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Roboto Cn;Times New Roman" w:ascii="Roboto Cn;Times New Roman" w:hAnsi="Roboto Cn;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Roboto Cn;Times New Roman" w:ascii="Roboto Cn;Times New Roman" w:hAnsi="Roboto Cn;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Roboto Cn;Times New Roman" w:hAnsi="Roboto Cn;Times New Roman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b/>
          <w:b/>
          <w:sz w:val="24"/>
          <w:szCs w:val="24"/>
          <w:lang w:eastAsia="de-DE"/>
        </w:rPr>
      </w:pPr>
      <w:r>
        <w:rPr>
          <w:rFonts w:eastAsia="Times New Roman" w:cs="Arial" w:ascii="Roboto Cn;Times New Roman" w:hAnsi="Roboto Cn;Times New Roman"/>
          <w:b/>
          <w:color w:val="000000"/>
          <w:sz w:val="24"/>
          <w:szCs w:val="24"/>
          <w:lang w:eastAsia="de-DE"/>
        </w:rPr>
        <w:t>In der Nachlasssache nach</w:t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b/>
          <w:b/>
          <w:sz w:val="24"/>
          <w:szCs w:val="24"/>
          <w:lang w:eastAsia="de-DE"/>
        </w:rPr>
      </w:pPr>
      <w:r>
        <w:rPr>
          <w:rFonts w:eastAsia="Times New Roman" w:cs="Arial" w:ascii="Roboto Cn;Times New Roman" w:hAnsi="Roboto Cn;Times New Roman"/>
          <w:b/>
          <w:color w:val="000000"/>
          <w:sz w:val="24"/>
          <w:szCs w:val="24"/>
          <w:lang w:eastAsia="de-DE"/>
        </w:rPr>
        <w:t>[Name des Verstorbenen, Sterbedatum]</w:t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Arial"/>
          <w:b/>
          <w:b/>
          <w:color w:val="000000"/>
          <w:sz w:val="24"/>
          <w:szCs w:val="24"/>
          <w:lang w:eastAsia="de-DE"/>
        </w:rPr>
      </w:pPr>
      <w:r>
        <w:rPr>
          <w:rFonts w:eastAsia="Times New Roman" w:cs="Arial" w:ascii="Roboto Cn;Times New Roman" w:hAnsi="Roboto Cn;Times New Roman"/>
          <w:b/>
          <w:color w:val="000000"/>
          <w:sz w:val="24"/>
          <w:szCs w:val="24"/>
          <w:lang w:eastAsia="de-DE"/>
        </w:rPr>
        <w:t>-[Aktenzeichen des Gerichts]-</w:t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b/>
          <w:b/>
          <w:color w:val="000000"/>
          <w:sz w:val="24"/>
          <w:szCs w:val="24"/>
          <w:lang w:eastAsia="de-DE"/>
        </w:rPr>
      </w:pPr>
      <w:r>
        <w:rPr>
          <w:rFonts w:eastAsia="Times New Roman" w:cs="Roboto Cn;Times New Roman" w:ascii="Roboto Cn;Times New Roman" w:hAnsi="Roboto Cn;Times New Roman"/>
          <w:b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Roboto Cn;Times New Roman" w:ascii="Roboto Cn;Times New Roman" w:hAnsi="Roboto Cn;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Roboto Cn;Times New Roman" w:ascii="Roboto Cn;Times New Roman" w:hAnsi="Roboto Cn;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Roboto Cn;Times New Roman" w:ascii="Roboto Cn;Times New Roman" w:hAnsi="Roboto Cn;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Arial" w:ascii="Roboto Cn;Times New Roman" w:hAnsi="Roboto Cn;Times New Roman"/>
          <w:b/>
          <w:bCs/>
          <w:color w:val="000000"/>
          <w:sz w:val="24"/>
          <w:szCs w:val="24"/>
          <w:lang w:eastAsia="de-DE"/>
        </w:rPr>
        <w:t>beantrage</w:t>
      </w:r>
      <w:r>
        <w:rPr>
          <w:rFonts w:eastAsia="Times New Roman" w:cs="Arial" w:ascii="Roboto Cn;Times New Roman" w:hAnsi="Roboto Cn;Times New Roman"/>
          <w:color w:val="000000"/>
          <w:sz w:val="24"/>
          <w:szCs w:val="24"/>
          <w:lang w:eastAsia="de-DE"/>
        </w:rPr>
        <w:t xml:space="preserve"> ich, folgenden Teilerbschein zu erteilen:</w:t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Roboto Cn;Times New Roman" w:ascii="Roboto Cn;Times New Roman" w:hAnsi="Roboto Cn;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Arial" w:ascii="Roboto Cn;Times New Roman" w:hAnsi="Roboto Cn;Times New Roman"/>
          <w:color w:val="000000"/>
          <w:sz w:val="24"/>
          <w:szCs w:val="24"/>
          <w:lang w:eastAsia="de-DE"/>
        </w:rPr>
        <w:t xml:space="preserve">Es wird bezeugt, dass der Erblasser [Name], verstorben am [Datum] in [Ort], geboren am [Datum] in [Ort], zuletzt wohnhaft [Anschrift] </w:t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Roboto Cn;Times New Roman" w:ascii="Roboto Cn;Times New Roman" w:hAnsi="Roboto Cn;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Arial" w:ascii="Roboto Cn;Times New Roman" w:hAnsi="Roboto Cn;Times New Roman"/>
          <w:color w:val="000000"/>
          <w:sz w:val="24"/>
          <w:szCs w:val="24"/>
          <w:lang w:eastAsia="de-DE"/>
        </w:rPr>
        <w:t xml:space="preserve">von mir [Name], geboren am [Datum] in [Ort], [Verwandtschaftsverhältnis], aufgrund der gesetzlichen Erbfolge zu einem Viertel beerbt wird. </w:t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Roboto Cn;Times New Roman" w:ascii="Roboto Cn;Times New Roman" w:hAnsi="Roboto Cn;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Arial" w:ascii="Roboto Cn;Times New Roman" w:hAnsi="Roboto Cn;Times New Roman"/>
          <w:color w:val="000000"/>
          <w:sz w:val="24"/>
          <w:szCs w:val="24"/>
          <w:lang w:eastAsia="de-DE"/>
        </w:rPr>
        <w:t>Eine Verfügung von Todes wegen ist nicht bekannt.</w:t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Roboto Cn;Times New Roman" w:ascii="Roboto Cn;Times New Roman" w:hAnsi="Roboto Cn;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Arial" w:ascii="Roboto Cn;Times New Roman" w:hAnsi="Roboto Cn;Times New Roman"/>
          <w:color w:val="000000"/>
          <w:sz w:val="24"/>
          <w:szCs w:val="24"/>
          <w:lang w:eastAsia="de-DE"/>
        </w:rPr>
        <w:t>Darüber hinaus sind erbberechtigt:</w:t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Roboto Cn;Times New Roman" w:ascii="Roboto Cn;Times New Roman" w:hAnsi="Roboto Cn;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Arial" w:ascii="Roboto Cn;Times New Roman" w:hAnsi="Roboto Cn;Times New Roman"/>
          <w:color w:val="000000"/>
          <w:sz w:val="24"/>
          <w:szCs w:val="24"/>
          <w:lang w:eastAsia="de-DE"/>
        </w:rPr>
        <w:t>[Namen, Geburtsdaten, Anschriften und Verwandtschaftsverhältnisse aller Miterben ggf. inklusive Nachweisen]</w:t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Roboto Cn;Times New Roman" w:ascii="Roboto Cn;Times New Roman" w:hAnsi="Roboto Cn;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Arial" w:ascii="Roboto Cn;Times New Roman" w:hAnsi="Roboto Cn;Times New Roman"/>
          <w:color w:val="000000"/>
          <w:sz w:val="24"/>
          <w:szCs w:val="24"/>
          <w:lang w:eastAsia="de-DE"/>
        </w:rPr>
        <w:t>Eidesstattliche Versicherung sowie die erforderlichen Belege anbei.</w:t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Roboto Cn;Times New Roman" w:ascii="Roboto Cn;Times New Roman" w:hAnsi="Roboto Cn;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Roboto Cn;Times New Roman" w:ascii="Roboto Cn;Times New Roman" w:hAnsi="Roboto Cn;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Roboto Cn;Times New Roman" w:ascii="Roboto Cn;Times New Roman" w:hAnsi="Roboto Cn;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Roboto Cn;Times New Roman" w:ascii="Roboto Cn;Times New Roman" w:hAnsi="Roboto Cn;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Roboto Cn;Times New Roman" w:ascii="Roboto Cn;Times New Roman" w:hAnsi="Roboto Cn;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Arial" w:ascii="Roboto Cn;Times New Roman" w:hAnsi="Roboto Cn;Times New Roman"/>
          <w:color w:val="000000"/>
          <w:sz w:val="24"/>
          <w:szCs w:val="24"/>
          <w:lang w:eastAsia="de-DE"/>
        </w:rPr>
        <w:t>[Name und Unterschrift Antragsteller]</w:t>
      </w:r>
    </w:p>
    <w:p>
      <w:pPr>
        <w:pStyle w:val="Normal"/>
        <w:spacing w:before="0" w:after="200"/>
        <w:rPr>
          <w:rFonts w:ascii="Roboto Cn;Times New Roman" w:hAnsi="Roboto Cn;Times New Roman" w:eastAsia="Times New Roman" w:cs="Roboto Cn;Times New Roman"/>
          <w:sz w:val="24"/>
          <w:szCs w:val="24"/>
          <w:lang w:eastAsia="de-DE"/>
        </w:rPr>
      </w:pPr>
      <w:r>
        <w:rPr>
          <w:rFonts w:eastAsia="Times New Roman" w:cs="Roboto Cn;Times New Roman" w:ascii="Roboto Cn;Times New Roman" w:hAnsi="Roboto Cn;Times New Roman"/>
          <w:sz w:val="24"/>
          <w:szCs w:val="24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n">
    <w:altName w:val="Times New Roman"/>
    <w:charset w:val="00"/>
    <w:family w:val="auto"/>
    <w:pitch w:val="variable"/>
  </w:font>
  <w:font w:name="Roboto Condensed Light">
    <w:charset w:val="00"/>
    <w:family w:val="auto"/>
    <w:pitch w:val="variable"/>
  </w:font>
  <w:font w:name="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rPr/>
    </w:pPr>
    <w:r>
      <w:rPr>
        <w:rFonts w:cs="Condensed;Times New Roman" w:ascii="Condensed;Times New Roman" w:hAnsi="Condensed;Times New Roman"/>
        <w:b/>
        <w:color w:val="9D2235"/>
      </w:rPr>
      <w:t>Achtung!</w:t>
    </w:r>
    <w:r>
      <w:rPr>
        <w:rFonts w:cs="Condensed;Times New Roman" w:ascii="Condensed;Times New Roman" w:hAnsi="Condensed;Times New Roman"/>
        <w:color w:val="9D2235"/>
      </w:rPr>
      <w:t xml:space="preserve"> Fügen Sie alle wichtigen Belege bei. Das Gericht wird Ihren Antrag entsprechend prüfen. Bei Problemen, erhalten Sie Hilfe in der Rechtsantragsstelle des Nachlassgerich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4363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903439" o:spid="shape_0" fillcolor="#943634" stroked="f" o:allowincell="f" style="position:absolute;margin-left:13.65pt;margin-top:254.2pt;width:426.3pt;height:1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n&quot;;font-size:1pt"/>
          <v:fill o:detectmouseclick="t" type="solid" color2="#6bc9cb" opacity="0.5"/>
          <v:stroke color="#3465a4" joinstyle="round" endcap="flat"/>
          <w10:wrap type="none"/>
        </v:shape>
      </w:pict>
    </w:r>
    <w:r>
      <w:rPr>
        <w:rFonts w:cs="Roboto Condensed Light" w:ascii="Roboto Condensed Light" w:hAnsi="Roboto Condensed Light"/>
        <w:color w:val="943634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  <w:color w:val="C00000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1">
    <w:name w:val="WW8Num1z1"/>
    <w:qFormat/>
    <w:rPr>
      <w:rFonts w:ascii="Arial" w:hAnsi="Arial" w:eastAsia="Times New Roman" w:cs="Arial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4:00Z</dcterms:created>
  <dc:creator>Sachbearbeiter</dc:creator>
  <dc:description/>
  <cp:keywords/>
  <dc:language>en-US</dc:language>
  <cp:lastModifiedBy>EM2012</cp:lastModifiedBy>
  <dcterms:modified xsi:type="dcterms:W3CDTF">2025-04-16T09:02:00Z</dcterms:modified>
  <cp:revision>3</cp:revision>
  <dc:subject/>
  <dc:title/>
</cp:coreProperties>
</file>